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江苏科技大学课程思政示范课程立项建设成果汇总表</w:t>
      </w:r>
    </w:p>
    <w:tbl>
      <w:tblPr>
        <w:tblW w:w="153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2"/>
        <w:gridCol w:w="709"/>
        <w:gridCol w:w="907"/>
        <w:gridCol w:w="709"/>
        <w:gridCol w:w="709"/>
        <w:gridCol w:w="709"/>
        <w:gridCol w:w="1630"/>
        <w:gridCol w:w="3614"/>
        <w:gridCol w:w="3969"/>
        <w:gridCol w:w="951"/>
      </w:tblGrid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课程负责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立项年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助类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自评等级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新修订的课程教学资料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课程结题材料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学教研活动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课程教学团队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样例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结题验收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校资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优秀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大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试卷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）、课堂练习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）等其他教学资料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结题报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思政改革建设典型案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堂实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说课视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5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微课视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6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生问卷、学生考核等课程思政示范应用及成效材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7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改论文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）、鉴定报告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）等其他材料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-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研活动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主题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二），在长山校区文理大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室，参会人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专家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船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学生，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-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研活动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主题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四），在梦溪校区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2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室，参会人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专家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船海专业学生，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共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，其中教授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、副教授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、讲师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样例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中期检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院资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大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试卷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）、网络测试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等其他教学资料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期考核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思政改革建设典型案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堂实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说课视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5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微课视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6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生问卷、学生考核等课程思政示范应用及成效材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7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新闻报道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）等其他材料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-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研活动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主题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二），在长山校区文理大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室，参会人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专家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船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学生，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-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研活动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主题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四），在梦溪校区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2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室，参会人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专家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船海专业学生，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共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，其中教授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、副教授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、讲师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填写说明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程名称、所在单位、课程负责人、资助类型以立项通知为准，如有变动，需补充说明。（</w:t>
      </w:r>
      <w:r>
        <w:rPr>
          <w:szCs w:val="21"/>
        </w:rPr>
        <w:t>2</w:t>
      </w:r>
      <w:r>
        <w:rPr>
          <w:szCs w:val="21"/>
        </w:rPr>
        <w:t>）结题验收自评等级包括优秀、合格、不合格，中期检查自评等级包括优秀、正常、滞后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新修订的课程教学资料、课程结题材料、教学教研活动等成果需按编号（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  <w:t>1-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  <w:t>2-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等）</w:t>
      </w:r>
      <w:r>
        <w:rPr>
          <w:b/>
          <w:bCs/>
          <w:szCs w:val="21"/>
        </w:rPr>
        <w:t>提供支撑材料，课程教学团队以结题报告书为准，如有特殊人才称号在备注栏注明。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72"/>
      <w:szCs w:val="7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72"/>
      <w:szCs w:val="7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72"/>
      <w:szCs w:val="7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56"/>
      <w:szCs w:val="56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56"/>
      <w:szCs w:val="5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56"/>
      <w:szCs w:val="56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6:00Z</dcterms:created>
  <dc:creator>湘星文印</dc:creator>
  <dc:description/>
  <cp:keywords/>
  <dc:language>en-US</dc:language>
  <cp:lastModifiedBy>USER</cp:lastModifiedBy>
  <cp:lastPrinted>2025-06-04T10:06:00Z</cp:lastPrinted>
  <dcterms:modified xsi:type="dcterms:W3CDTF">2025-06-04T09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2BCBA8C54434A153F68FE2DD290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